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727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7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568"/>
                              <w:gridCol w:w="6336"/>
                            </w:tblGrid>
                            <w:tr>
                              <w:trPr>
                                <w:trHeight w:val="9198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CO" w:eastAsia="en-US"/>
                                    </w:rPr>
                                    <w:drawing>
                                      <wp:inline distT="0" distB="0" distL="0" distR="0">
                                        <wp:extent cx="3296920" cy="3249930"/>
                                        <wp:effectExtent l="0" t="0" r="0" b="0"/>
                                        <wp:docPr id="2" name="irc_mi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rc_mi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6920" cy="324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20"/>
                                      <w:tab w:val="left" w:pos="95" w:leader="none"/>
                                    </w:tabs>
                                    <w:ind w:left="-37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2.45pt;mso-wrap-distance-left:9.05pt;mso-wrap-distance-right:9.05pt;mso-wrap-distance-top:0pt;mso-wrap-distance-bottom:0pt;margin-top:109.8pt;mso-position-vertical:center;mso-position-vertical-relative:page;margin-left:8.3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568"/>
                        <w:gridCol w:w="6336"/>
                      </w:tblGrid>
                      <w:tr>
                        <w:trPr>
                          <w:trHeight w:val="9198" w:hRule="atLeast"/>
                        </w:trPr>
                        <w:tc>
                          <w:tcPr>
                            <w:tcW w:w="5568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3296920" cy="3249930"/>
                                  <wp:effectExtent l="0" t="0" r="0" b="0"/>
                                  <wp:docPr id="3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920" cy="324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tabs>
                                <w:tab w:val="clear" w:pos="720"/>
                                <w:tab w:val="left" w:pos="95" w:leader="none"/>
                              </w:tabs>
                              <w:ind w:left="-37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1" allowOverlap="1" relativeHeight="17">
                <wp:simplePos x="0" y="0"/>
                <wp:positionH relativeFrom="margin">
                  <wp:align>left</wp:align>
                </wp:positionH>
                <wp:positionV relativeFrom="page">
                  <wp:posOffset>6610985</wp:posOffset>
                </wp:positionV>
                <wp:extent cx="3138170" cy="4732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473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2"/>
                            </w:tblGrid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60"/>
                                      <w:szCs w:val="60"/>
                                      <w:lang w:val="es-CO"/>
                                    </w:rPr>
                                    <w:t>BOLETIN DE CALIDAD DEL SERVICIO -QUE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color w:val="4A442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  <w:lang w:val="es-CO"/>
                                    </w:rPr>
                                    <w:t>OCTU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mbria" w:hAnsi="Cambria" w:cs="Cambria"/>
                                      <w:color w:val="4A442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A442A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lang w:val="es-CO"/>
                                    </w:rPr>
                                    <w:t>Gustavo Alberto Lenis Steffens.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lang w:val="es-CO"/>
                                    </w:rPr>
                                    <w:t xml:space="preserve">Director General  Aeronáutica Civil de Colombia.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lang w:val="es-CO"/>
                                    </w:rPr>
                                    <w:t>Eduardo Enrique Tovar Añez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lang w:val="es-C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lang w:val="es-CO"/>
                                    </w:rPr>
                                    <w:t xml:space="preserve">Jefe Oficina Transporte Aéreo.                                                           Elaboro                                                                                                            Grupo Atención al Usuario. 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  <wp14:sizeRelH relativeFrom="margin">
                  <wp14:pctWidth>88000</wp14:pctWidth>
                </wp14:sizeRelH>
              </wp:anchor>
            </w:drawing>
          </mc:Choice>
          <mc:Fallback>
            <w:pict>
              <v:rect style="position:absolute;rotation:-0;width:247.1pt;height:372.6pt;mso-wrap-distance-left:0pt;mso-wrap-distance-right:9.35pt;mso-wrap-distance-top:0pt;mso-wrap-distance-bottom:0pt;margin-top:520.5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44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2"/>
                      </w:tblGrid>
                      <w:tr>
                        <w:trPr>
                          <w:trHeight w:val="1873" w:hRule="atLeast"/>
                        </w:trPr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60"/>
                                <w:szCs w:val="60"/>
                                <w:lang w:val="es-CO"/>
                              </w:rPr>
                              <w:t>BOLETIN DE CALIDAD DEL SERVICIO -QUEJAS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color w:val="4A442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es-CO"/>
                              </w:rPr>
                              <w:t>OCTUBRE 201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mbria" w:hAnsi="Cambria" w:cs="Cambria"/>
                                <w:color w:val="4A442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A442A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9" w:hRule="atLeast"/>
                        </w:trPr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es-CO"/>
                              </w:rPr>
                              <w:t>Gustavo Alberto Lenis Steffens.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s-CO"/>
                              </w:rPr>
                              <w:t xml:space="preserve">Director General  Aeronáutica Civil de Colombia.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es-CO"/>
                              </w:rPr>
                              <w:t>Eduardo Enrique Tovar Añez.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s-C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s-C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s-CO"/>
                              </w:rPr>
                              <w:t xml:space="preserve">Jefe Oficina Transporte Aéreo.                                                           Elaboro                                                                                                            Grupo Atención al Usuario.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sz w:val="72"/>
                                <w:szCs w:val="72"/>
                                <w:lang w:val="es-C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INFORME DE QUEJAS MENSUAL NAC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902" w:right="760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MOTIVO DE  QUEJAS NACIONALES</w:t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ge">
                  <wp:posOffset>2399030</wp:posOffset>
                </wp:positionV>
                <wp:extent cx="0" cy="2171700"/>
                <wp:effectExtent l="0" t="0" r="635" b="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8.9pt" to="72pt,359.85pt" ID="Line 19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La insatisfacción de los usuarios del servicio de transporte aéreo, en el mes de Octubre 2015, en vuelos domésticos generaron quejas por: </w:t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/>
      </w:pPr>
      <w:r>
        <w:rPr>
          <w:rFonts w:cs="Arial" w:ascii="Arial" w:hAnsi="Arial"/>
          <w:sz w:val="24"/>
          <w:szCs w:val="24"/>
        </w:rPr>
        <w:t>Demoras de Vuelo 106 (16%)</w:t>
      </w:r>
    </w:p>
    <w:p>
      <w:pPr>
        <w:pStyle w:val="Textocomentario"/>
        <w:jc w:val="both"/>
        <w:rPr/>
      </w:pPr>
      <w:r>
        <w:rPr>
          <w:rFonts w:cs="Arial" w:ascii="Arial" w:hAnsi="Arial"/>
          <w:sz w:val="24"/>
          <w:szCs w:val="24"/>
        </w:rPr>
        <w:t>Cancelación de Vuelo 138 (20%)</w:t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venta 26 (4%) </w:t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as 21 (3%)</w:t>
      </w:r>
    </w:p>
    <w:p>
      <w:pPr>
        <w:pStyle w:val="Textocomentario"/>
        <w:jc w:val="both"/>
        <w:rPr/>
      </w:pPr>
      <w:r>
        <w:rPr>
          <w:rFonts w:cs="Arial" w:ascii="Arial" w:hAnsi="Arial"/>
          <w:sz w:val="24"/>
          <w:szCs w:val="24"/>
        </w:rPr>
        <w:t>Equipaje 56 (8%)</w:t>
      </w:r>
    </w:p>
    <w:p>
      <w:pPr>
        <w:pStyle w:val="Textocomentario"/>
        <w:jc w:val="both"/>
        <w:rPr/>
      </w:pPr>
      <w:r>
        <w:rPr>
          <w:rFonts w:cs="Arial" w:ascii="Arial" w:hAnsi="Arial"/>
          <w:sz w:val="24"/>
          <w:szCs w:val="24"/>
        </w:rPr>
        <w:t>Prestación del Servicio 329 (49%)</w:t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comentari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comentario"/>
        <w:jc w:val="both"/>
        <w:rPr>
          <w:rFonts w:ascii="Arial" w:hAnsi="Arial" w:cs="Arial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3235960" cy="20148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35" t="-9" r="9025" b="1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1.2 COMPARATIVO DE QUEJAS NACIONALES POR MOTIVO POR CADA 100.000 PAX ACOMULADAS 2014 – 2015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n el gráfico siguiente observamos el acumulado de quejas de Enero a Octubre  2015 con relación al 2014 por cada cien mil pasajeros nacionales movilizados; encontramos que las quejas han disminuyeron en el mercado nacional este año excepto las quejas en la prestación del servició al usuari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n-US"/>
        </w:rPr>
        <w:drawing>
          <wp:inline distT="0" distB="0" distL="0" distR="0">
            <wp:extent cx="3307715" cy="2040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Style w:val="Ttulo2Car"/>
          <w:b w:val="false"/>
          <w:b w:val="false"/>
          <w:sz w:val="24"/>
          <w:szCs w:val="24"/>
        </w:rPr>
      </w:pPr>
      <w:r>
        <w:rPr>
          <w:rStyle w:val="Ttulo2Car"/>
          <w:b w:val="false"/>
          <w:sz w:val="24"/>
          <w:szCs w:val="24"/>
        </w:rPr>
        <w:t>1.3 COMPARATIVO DE AEROLINEAS NACIONALES POR CADA 100.000 PASAJEROS MOVILIZADOS.</w:t>
      </w:r>
    </w:p>
    <w:p>
      <w:pPr>
        <w:pStyle w:val="Normal"/>
        <w:rPr>
          <w:rStyle w:val="Ttulo2Car"/>
          <w:b/>
          <w:b/>
          <w:sz w:val="2"/>
          <w:szCs w:val="2"/>
          <w:lang w:val="es-ES" w:eastAsia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siguiente gráfica observamos el comparativo de quejas que recibieron las Aerolíneas Nacionales por cada cien mil pasajeros movilizados en el mes de Octubre del 2014 y 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mercado nacional podemos observar que aumento las quejas en dicho mes.</w:t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3402965" cy="2495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00" t="-9" r="429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cols w:num="2" w:equalWidth="false" w:sep="false">
            <w:col w:w="5194" w:space="424"/>
            <w:col w:w="49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INFORME DE QUEJAS MENSUAL INTERNACIONAL</w:t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2240" w:h="15840"/>
          <w:pgMar w:left="902" w:right="760" w:gutter="0" w:header="709" w:top="765" w:footer="709" w:bottom="765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comentario"/>
        <w:jc w:val="both"/>
        <w:rPr/>
      </w:pPr>
      <w:r>
        <w:rPr>
          <w:rFonts w:cs="Arial" w:ascii="Arial" w:hAnsi="Arial"/>
          <w:b/>
          <w:sz w:val="22"/>
          <w:szCs w:val="22"/>
        </w:rPr>
        <w:t>2.1 MOTIVO DE  QUEJAS INTERNACIONALES</w:t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satisfacción de los usuarios en vuelos Internacionales,  en el mes de Octubre, se  presentó por: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mora de Vuelo 27 (11%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ancelación de Vuelo 28 (12%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quipaje 28 (12%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obreventa 3 (1%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servas 11 (5%)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ción del Servicio 143 (60%).</w:t>
      </w:r>
    </w:p>
    <w:p>
      <w:pPr>
        <w:pStyle w:val="Textocomentari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drawing>
          <wp:inline distT="0" distB="0" distL="0" distR="0">
            <wp:extent cx="3253105" cy="1908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2.2 COMPARATIVO DE QUEJAS INTERNACIONALES POR MOTIVO POR CADA 100.000 PAX ACOMULADAS           2014 – 2015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n el gráfico siguiente observamos el acumulado de quejas de enero a Octubre  2015 con relación al 2014 por cada cien mil pasajeros internacionales movilizados; encontramos que las quejas han disminuido en el mercado internacional este año notoriamente.</w:t>
      </w:r>
    </w:p>
    <w:p>
      <w:pPr>
        <w:pStyle w:val="Textocomentario"/>
        <w:jc w:val="both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</w:r>
    </w:p>
    <w:p>
      <w:pPr>
        <w:pStyle w:val="Textocomenta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drawing>
          <wp:inline distT="0" distB="0" distL="0" distR="0">
            <wp:extent cx="3315970" cy="20777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Style w:val="Ttulo2Car"/>
          <w:b w:val="false"/>
          <w:b w:val="false"/>
          <w:sz w:val="24"/>
          <w:szCs w:val="24"/>
        </w:rPr>
      </w:pPr>
      <w:r>
        <w:rPr>
          <w:rStyle w:val="Ttulo2Car"/>
          <w:rFonts w:eastAsia="Arial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Style w:val="Ttulo2Car"/>
          <w:b w:val="false"/>
          <w:sz w:val="24"/>
          <w:szCs w:val="24"/>
        </w:rPr>
        <w:t xml:space="preserve">2.3 </w:t>
      </w:r>
      <w:r>
        <w:rPr>
          <w:rStyle w:val="Ttulo2Car"/>
          <w:b w:val="false"/>
          <w:sz w:val="22"/>
          <w:szCs w:val="22"/>
        </w:rPr>
        <w:t>COMPARATIVO DE AEROLINEAS INTERNACIONALES POR CADA 100.000 PASAJEROS MOVILIZADOS.</w:t>
      </w:r>
    </w:p>
    <w:p>
      <w:pPr>
        <w:pStyle w:val="Heading2"/>
        <w:jc w:val="both"/>
        <w:rPr>
          <w:rStyle w:val="Ttulo2Car"/>
          <w:b w:val="false"/>
          <w:b w:val="false"/>
          <w:sz w:val="2"/>
          <w:szCs w:val="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mercado Internacional observamos  la comparacion de quejas que  recibieron por cada cien mil pasajeros movilizados en el mes de Octubre del 2014 y  201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inline distT="0" distB="0" distL="0" distR="0">
            <wp:extent cx="3463925" cy="22967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902" w:right="720" w:gutter="0" w:header="709" w:top="899" w:footer="709" w:bottom="765"/>
          <w:pgNumType w:fmt="decimal"/>
          <w:cols w:num="2" w:space="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UADROS DE INFORME DE QUEJAS MENSUAL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902" w:right="760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comentario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6738620" cy="3058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mentario"/>
        <w:jc w:val="both"/>
        <w:rPr/>
      </w:pPr>
      <w:r>
        <w:rPr/>
        <w:drawing>
          <wp:inline distT="0" distB="0" distL="0" distR="0">
            <wp:extent cx="6739255" cy="48539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2240" w:h="15840"/>
      <w:pgMar w:left="902" w:right="720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06310</wp:posOffset>
              </wp:positionH>
              <wp:positionV relativeFrom="paragraph">
                <wp:posOffset>-7429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85pt;mso-position-vertical-relative:text;margin-left:57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BO"/>
      </w:rPr>
    </w:pPr>
    <w:r>
      <w:rPr>
        <w:lang w:val="es-BO"/>
      </w:rPr>
    </w:r>
  </w:p>
  <w:p>
    <w:pPr>
      <w:pStyle w:val="Footer"/>
      <w:rPr>
        <w:lang w:val="es-BO"/>
      </w:rPr>
    </w:pPr>
    <w:r>
      <w:rPr>
        <w:lang w:val="es-B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qu-BO" w:eastAsia="en-US"/>
      </w:rPr>
    </w:pPr>
    <w:r>
      <w:rPr>
        <w:lang w:val="qu-B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13716000"/>
          <wp:effectExtent l="0" t="0" r="0" b="0"/>
          <wp:wrapNone/>
          <wp:docPr id="5" name="WordPictureWatermark158009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58009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37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qu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89" w:leader="none"/>
        <w:tab w:val="right" w:pos="105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co/url?sa=i&amp;rct=j&amp;q=&amp;esrc=s&amp;source=images&amp;cd=&amp;cad=rja&amp;uact=8&amp;ved=0ahUKEwjas5r8qc_JAhWEPCYKHRfSARoQjRwIBw&amp;url=http://www.emserpa.gov.co/sitio/index.php/component/phocagallery/category/3-actividades-diarias?catid%3Dcategory&amp;bvm=bv.109332125,bs.1,d.eWE&amp;psig=AFQjCNG8-DnjowswADwbCh1jyjfXxSQgag&amp;ust=144976937153937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co/url?sa=i&amp;rct=j&amp;q=&amp;esrc=s&amp;source=images&amp;cd=&amp;cad=rja&amp;uact=8&amp;ved=0ahUKEwjas5r8qc_JAhWEPCYKHRfSARoQjRwIBw&amp;url=http://www.emserpa.gov.co/sitio/index.php/component/phocagallery/category/3-actividades-diarias?catid%3Dcategory&amp;bvm=bv.109332125,bs.1,d.eWE&amp;psig=AFQjCNG8-DnjowswADwbCh1jyjfXxSQgag&amp;ust=144976937153937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5:00Z</dcterms:created>
  <dc:creator>OCTUBRE</dc:creator>
  <dc:description/>
  <cp:keywords/>
  <dc:language>en-US</dc:language>
  <cp:lastModifiedBy>Tatiana del Pilar Ballen Lozano</cp:lastModifiedBy>
  <cp:lastPrinted>2013-05-24T16:25:00Z</cp:lastPrinted>
  <dcterms:modified xsi:type="dcterms:W3CDTF">2015-12-09T18:22:00Z</dcterms:modified>
  <cp:revision>11</cp:revision>
  <dc:subject/>
  <dc:title>Boletín de quejas octubr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tro">
    <vt:lpwstr>2015</vt:lpwstr>
  </property>
  <property fmtid="{D5CDD505-2E9C-101B-9397-08002B2CF9AE}" pid="3" name="Formato">
    <vt:lpwstr>/Style%20Library/Images/doc.svg</vt:lpwstr>
  </property>
  <property fmtid="{D5CDD505-2E9C-101B-9397-08002B2CF9AE}" pid="4" name="Orden">
    <vt:lpwstr>03</vt:lpwstr>
  </property>
  <property fmtid="{D5CDD505-2E9C-101B-9397-08002B2CF9AE}" pid="5" name="_dlc_DocId">
    <vt:lpwstr>AEVVZYF6TF2M-980-28</vt:lpwstr>
  </property>
  <property fmtid="{D5CDD505-2E9C-101B-9397-08002B2CF9AE}" pid="6" name="_dlc_DocIdItemGuid">
    <vt:lpwstr>4d55e141-8968-4b8d-b08f-0c30dc206c2f</vt:lpwstr>
  </property>
  <property fmtid="{D5CDD505-2E9C-101B-9397-08002B2CF9AE}" pid="7" name="_dlc_DocIdUrl">
    <vt:lpwstr>http://www.aerocivil.gov.co/AAeronautica/Estadisticas/Calidad-Servicio/Quejas/_layouts/DocIdRedir.aspx?ID=AEVVZYF6TF2M-980-28, AEVVZYF6TF2M-980-28</vt:lpwstr>
  </property>
</Properties>
</file>